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28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EGULAMIN STOWARZYSZENIA ZWYKŁEGO</w:t>
      </w:r>
    </w:p>
    <w:p>
      <w:pPr>
        <w:pStyle w:val="Normal"/>
        <w:spacing w:lineRule="exact" w:line="260" w:before="280" w:after="28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3"/>
        </w:numPr>
        <w:spacing w:lineRule="exact" w:line="260" w:before="280" w:after="0"/>
        <w:ind w:left="714" w:right="0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Stowarzyszenie nosi nazwę: </w:t>
        <w:br/>
        <w:t>...………………………………..………………………………………………………………………………</w:t>
        <w:br/>
        <w:t>………………………………………………………………………………………………….……………….</w:t>
        <w:br/>
        <w:t>i zwane jest dalej „Stowarzyszeniem”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0" w:before="0" w:after="0"/>
        <w:ind w:left="714" w:right="0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iedzibą Stowarzyszenia jest …..................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right="0" w:hanging="357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Terenem działania Stowarzyszenia jest </w:t>
      </w:r>
      <w:r>
        <w:rPr>
          <w:rFonts w:cs="Arial" w:ascii="Arial" w:hAnsi="Arial"/>
          <w:sz w:val="20"/>
          <w:szCs w:val="20"/>
        </w:rPr>
        <w:t>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right="0" w:hanging="35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towarzyszenie może we własnym imieniu nabywać prawa, w tym własność i inne prawa rzeczowe, zaciągać zobowiązania, pozywać i być pozywane.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14" w:right="0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towarzyszenie opiera swoją działalność na społecznej pracy członków.</w:t>
      </w:r>
    </w:p>
    <w:p>
      <w:pPr>
        <w:pStyle w:val="Normal"/>
        <w:numPr>
          <w:ilvl w:val="0"/>
          <w:numId w:val="3"/>
        </w:numPr>
        <w:spacing w:lineRule="exact" w:line="260" w:before="0" w:after="280"/>
        <w:ind w:left="714" w:right="0" w:hanging="357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ą działania są postanowienia niniejszego regulaminu oraz przepisów ustawy z dn. 7.04.1989 r. </w:t>
      </w:r>
      <w:r>
        <w:rPr>
          <w:rFonts w:cs="Arial" w:ascii="Arial" w:hAnsi="Arial"/>
          <w:i/>
          <w:sz w:val="20"/>
          <w:szCs w:val="20"/>
          <w:lang w:eastAsia="pl-PL"/>
        </w:rPr>
        <w:t>Prawo o stowarzyszeniach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60" w:before="28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le Stowarzyszenia to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440" w:right="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.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440" w:right="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440" w:right="0" w:hanging="7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……………………..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2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owarzyszenie realizuje swoje cele poprzez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0"/>
        <w:ind w:left="1080" w:righ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false"/>
        <w:spacing w:lineRule="exact" w:line="260" w:before="0" w:after="280"/>
        <w:ind w:left="1080" w:right="0" w:hanging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dzami Stowarzyszenia s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yższą władzą Stowarzyszenia jest Walne Zebranie Członków, które stanowią wszyscy członkowie Stowarzyszenia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 właściwe jest do podejmowania decyzji we wszystkich sprawach Stowarzyszenia, z wyjątkiem spraw zastrzeżonych do kompetencji Zarządu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składa się z 3 osób – Prezesa, Wiceprezesa oraz Skarbnika. Kadencja Zarządu trwa 4 lata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e Zebranie Członków zwołuje Zarząd z własnej inicjatywy lub na wniosek co najmniej 1/3 członków Stowarzyszenia.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Walnego Zebrania Członków zapadają zwykłą większością głosów, przy obecności co najmniej połowy uprawnionych do głosowania członków w pierwszym terminie, a w drugim terminie, który może być wyznaczony tego samego dnia, co najmniej 30 minut później, bez względu na liczbę obecnych członków stowarzyszenia.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Walnego Zebrania Członków należ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i odwoływanie członków Zarządu – Prezesa, Wiceprezesa oraz Skarbnik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nie Regulaminu i jego zmian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w sprawie rozwiązania Stowarzysz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nie wysokości składki członkowskiej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ń podejmowanych przez Zarząd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i obowiązków Zarządu należ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ie Stowarzyszenia na zewnątrz i działanie w jego imieni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uchwał Walnego Zebrania Członk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anie bieżącą działalnością Stowarzys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nie środkami finansowymi Stowarzyszenia, zgodnie z obowiązującymi przepisami prawa, niniejszym Regulaminem oraz uchwałami Walnego Zebrania Członk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owanie i wykluczanie członków Stowarzyszenia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rganu nadzorującego o zdarzeniach uzasadniających zmianę wpisu w ewidencji stowarzyszeń zwykłych (w terminie 7 dni od dnia wystąpienia zdarzenia) oraz o zmianie miejsca zamieszkania członków Zarzą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 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Uchwały Zarządu zapadają większością głosów w obecności co najmniej dwóch członków Zarządu. </w:t>
        <w:br/>
        <w:t>W przypadku równej ilości głosów decyduje głos Prezesa Zarządu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gdy skład Zarządu w trakcie kadencji ulegnie zmniejszeniu, uzupełnienie składu następuje poprzez przeprowadzenie wyborów na nieobsadzone stanowisko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Stowarzyszenie reprezentuje, również w zakresie zaciągania zobowiązań majątkowych, dwóch członków Zarządu – w tym Prezes, działając łącznie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dejmowanie przez Zarząd </w:t>
      </w:r>
      <w:r>
        <w:rPr>
          <w:rFonts w:cs="Arial" w:ascii="Arial" w:hAnsi="Arial"/>
          <w:sz w:val="20"/>
          <w:szCs w:val="20"/>
          <w:lang w:eastAsia="pl-PL"/>
        </w:rPr>
        <w:t>czynności przekraczających zakres zwykłego zarządu wymaga uprzedniej zgody wszystkich członków stowarzyszenia oraz udzielenia przez nich pełnomocnictwa do dokonania tych czynności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nnościami przekraczającymi zakres zwykłego zarządu są w szczególnośc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bycie oraz zbycie nieruchomości lub prawa użytkowania wieczyst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tanowienie ograniczonego prawa rzeczow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arcie umowy kredytu albo pożyczki,</w:t>
      </w:r>
    </w:p>
    <w:p>
      <w:pPr>
        <w:pStyle w:val="Normal"/>
        <w:numPr>
          <w:ilvl w:val="2"/>
          <w:numId w:val="11"/>
        </w:numPr>
        <w:spacing w:lineRule="exact" w:line="2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jęcie długu, uznanie długu, zwolnienie z długu, przystąpienie do długu, zawarcie umowy  poręczenia lub zawarcie innej podobnej umow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ciągnięcie innych zobowiązań przekraczających wartość 10000 zł. </w:t>
      </w:r>
    </w:p>
    <w:p>
      <w:pPr>
        <w:pStyle w:val="Normal"/>
        <w:spacing w:lineRule="exact" w:line="260"/>
        <w:ind w:left="720" w:righ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stowarzyszenia może być osoba fizyczna posiadająca obywatelstwo polskie (lub cudzoziemiec mający w Polsce miejsce zamieszkania) posiadająca pełną zdolność do czynności prawnych i niepozbawiona praw publicznych, która złoży pisemną deklarację o przystąpieniu do Stowarzyszenia oraz akceptacji jego Regulaminu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y w sprawach członkostwa podejmuje Zarząd. Od uchwały Zarządu przysługuje odwołanie </w:t>
        <w:br/>
        <w:t>(w terminie 30 dni od otrzymania uchwały Zarządu) do Walnego Zebrania Członków. Uchwała Walnego Zebrania Członków jest ostateczna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stwo w Stowarzyszeniu ustaje na skutek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a członka przez Walne Zebranie Członk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j rezygnacji złożonej Zarządowi Stowarzysz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praw obywatelskich na mocy prawomocnego wyroku są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mierci członka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Stowarzyszenia mają praw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nego i czynnego uczestnictwa w Walnym Zebraniu Członkó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dorobku, majątku i wszelkich form działalności Stowarzysz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a wniosków co do działalności Stowarzyszenia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członka Stowarzyszenia należ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Regulaminu Stowarzys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uiszczanie składek członkowskic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eranie i realizowanie celów Stowarzyszenia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zwykłe uzyskuje środki na swoją działalność ze składek członkowskich, darowizn, spadków, zapisów, dochodów z majątku stowarzyszenia oraz ofiarności publicznej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ami finansowymi Stowarzyszenia Zarządza Zarząd, zgodnie z obowiązującymi przepisami prawa, niniejszym Regulaminem oraz uchwałami Walnego Zgromadzenia Członków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nek odpowiada za zobowiązania stowarzyszenia zwykłego bez ograniczeń całym swoim majątkiem solidarnie z pozostałymi członkami oraz ze stowarzyszeniem. Odpowiedzialność ta powstaje z chwilą, gdy egzekucja z majątku stowarzyszenia zwykłego okaże się bezskuteczna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nie mo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ywać terenowych jednostek organizacyj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zeszać osób praw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działalności gospodarcz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exact" w:line="2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ć odpłatnej działalności pożytku publicznego.</w:t>
      </w:r>
    </w:p>
    <w:p>
      <w:pPr>
        <w:pStyle w:val="Normal"/>
        <w:spacing w:lineRule="exact" w:line="2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ulega rozwiązaniu na podstawie uchwały Walnego Zebrania Członków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720" w:leader="none"/>
        </w:tabs>
        <w:spacing w:lineRule="exact" w:line="2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ąc uchwałę o rozwiązaniu Stowarzyszenia, Walne Zebranie Członków wybiera likwidatora oraz określa przeznaczenie pozostałego majątku Stowarzyszenia.</w:t>
      </w:r>
    </w:p>
    <w:p>
      <w:pPr>
        <w:pStyle w:val="Normal"/>
        <w:spacing w:lineRule="exact" w:line="2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spacing w:lineRule="exact" w:line="26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exact" w:line="260"/>
        <w:ind w:left="357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sprawach nieuregulowanych niniejszym statutem zastosowanie mają przepisy ustawy </w:t>
      </w:r>
      <w:r>
        <w:rPr>
          <w:rFonts w:cs="Arial" w:ascii="Arial" w:hAnsi="Arial"/>
          <w:sz w:val="20"/>
          <w:szCs w:val="20"/>
          <w:lang w:eastAsia="pl-PL"/>
        </w:rPr>
        <w:t xml:space="preserve">z dn. 7.04.1989 r. </w:t>
      </w:r>
      <w:r>
        <w:rPr>
          <w:rFonts w:cs="Arial" w:ascii="Arial" w:hAnsi="Arial"/>
          <w:i/>
          <w:sz w:val="20"/>
          <w:szCs w:val="20"/>
          <w:lang w:eastAsia="pl-PL"/>
        </w:rPr>
        <w:t>Prawo o stowarzyszeniach.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2">
      <w:start w:val="500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lang w:eastAsia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  <w:lang w:eastAsia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  <w:lang w:eastAsia="pl-P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  <w:lang w:eastAsia="pl-P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szCs w:val="20"/>
        <w:rFonts w:ascii="Arial" w:hAnsi="Arial" w:cs="Arial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Arial" w:hAnsi="Arial" w:cs="Arial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Arial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Arial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Arial" w:hAnsi="Arial" w:cs="Arial"/>
        <w:lang w:eastAsia="pl-P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1"/>
      <w:szCs w:val="21"/>
      <w:lang w:eastAsia="pl-PL"/>
    </w:rPr>
  </w:style>
  <w:style w:type="character" w:styleId="WW8Num3z0">
    <w:name w:val="WW8Num3z0"/>
    <w:qFormat/>
    <w:rPr>
      <w:rFonts w:ascii="Arial" w:hAnsi="Arial" w:cs="Arial"/>
      <w:bCs/>
      <w:sz w:val="20"/>
      <w:szCs w:val="20"/>
      <w:lang w:eastAsia="pl-P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cs="Arial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Cs/>
      <w:sz w:val="20"/>
      <w:szCs w:val="20"/>
      <w:lang w:eastAsia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  <w:lang w:eastAsia="pl-PL"/>
    </w:rPr>
  </w:style>
  <w:style w:type="character" w:styleId="WW8Num32z0">
    <w:name w:val="WW8Num32z0"/>
    <w:qFormat/>
    <w:rPr>
      <w:rFonts w:ascii="Arial" w:hAnsi="Arial" w:cs="Arial"/>
      <w:sz w:val="20"/>
      <w:szCs w:val="20"/>
      <w:lang w:eastAsia="pl-P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4:00Z</dcterms:created>
  <dc:creator>adrkok</dc:creator>
  <dc:description/>
  <dc:language>en-US</dc:language>
  <cp:lastModifiedBy>adrkok</cp:lastModifiedBy>
  <dcterms:modified xsi:type="dcterms:W3CDTF">2016-05-12T08:09:00Z</dcterms:modified>
  <cp:revision>14</cp:revision>
  <dc:subject/>
  <dc:title>REGULAMIN STOWARZYSZENIA ZWYKŁEGO</dc:title>
</cp:coreProperties>
</file>